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ПО ПРЕДМЕТУ «МЕТОДЫ ГЕОЭКОЛОГИЧЕСКИХ ИССЛЕДОВ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Методы геоэкологически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аскаков, А. Я. Методология научного исследования:  учеб. пособие.  – 2-е изд., испр. / А.Я. Баскаков, Н.В. Туленков. – Киев: МАУП, 2004. – 216 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еручашвили, Н. Л. Методы комплексных физико-географических исследований / Н. Л. Беручашвили, В. К. Жучкова. – М.: МГУ, 1997. – 320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итченко, А. Н. Геоэкология: курс лекций / А. Н. Витченко. – Мн.: БГУ, 2002. – 101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Гагина, Н. В. Методы геоэкологических исследований / Н. Ф. Гагина, Т. А. </w:t>
      </w:r>
      <w:r>
        <w:rPr/>
        <w:t>Федорцова – Мн.: БГУ, 2002. – 71 с.</w:t>
      </w:r>
    </w:p>
    <w:p>
      <w:pPr>
        <w:pStyle w:val="Normal"/>
        <w:numPr>
          <w:ilvl w:val="0"/>
          <w:numId w:val="2"/>
        </w:numPr>
        <w:rPr/>
      </w:pPr>
      <w:r>
        <w:rPr/>
        <w:t>Горшков, С. П. Концептуальные основы геоэкологии: учебное  пособие / С.П. Горшков. – Смоленск: Изд-во  Смоленского гуманитарного университета, 1998. – 288 с.</w:t>
      </w:r>
    </w:p>
    <w:p>
      <w:pPr>
        <w:pStyle w:val="Normal"/>
        <w:numPr>
          <w:ilvl w:val="0"/>
          <w:numId w:val="2"/>
        </w:numPr>
        <w:rPr/>
      </w:pPr>
      <w:r>
        <w:rPr/>
        <w:t>Дьяконов, К.Н. Современные методы географических исследований / К. Н. Дьяконов, Н. С. Касимов, В. С. Тикунов. – М.: Просвещение, 1996. – 207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чкова, В.К. Методы комплексных физико-географических исследований / В. К. Жучкова, Э. М. Раковская. </w:t>
      </w:r>
      <w:r>
        <w:rPr>
          <w:rFonts w:cs="Symbol" w:ascii="Symbol" w:hAnsi="Symbol"/>
        </w:rPr>
        <w:t></w:t>
      </w:r>
      <w:r>
        <w:rPr/>
        <w:t xml:space="preserve"> М., 2004. – 368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аченко, А.Г. Теория и методология географической науки / А. Г. Исаченко. </w:t>
      </w:r>
      <w:r>
        <w:rPr>
          <w:rFonts w:cs="Symbol" w:ascii="Symbol" w:hAnsi="Symbol"/>
        </w:rPr>
        <w:t></w:t>
      </w:r>
      <w:r>
        <w:rPr/>
        <w:t xml:space="preserve"> М.: Академия, 2004. – 400 с.</w:t>
      </w:r>
    </w:p>
    <w:p>
      <w:pPr>
        <w:pStyle w:val="Normal"/>
        <w:numPr>
          <w:ilvl w:val="0"/>
          <w:numId w:val="2"/>
        </w:numPr>
        <w:rPr/>
      </w:pPr>
      <w:r>
        <w:rPr/>
        <w:t>Клицунова, Н.К. Методы географических исследований. В 2-й ч. Ч.1. Методы физико-географических исследований / Н. К. Клицунова. – Мн.: БГУ, 2008. – 124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чуров, Б.П. Геоэкология: экодиагностика и эколого-хозяйственный баланс территории / Б. П. Кочуров. </w:t>
      </w:r>
      <w:r>
        <w:rPr>
          <w:rFonts w:cs="Symbol" w:ascii="Symbol" w:hAnsi="Symbol"/>
        </w:rPr>
        <w:t></w:t>
      </w:r>
      <w:r>
        <w:rPr/>
        <w:t xml:space="preserve"> Смоленск: Маджента, 1997. – 98 с.</w:t>
      </w:r>
    </w:p>
    <w:p>
      <w:pPr>
        <w:pStyle w:val="Normal"/>
        <w:numPr>
          <w:ilvl w:val="0"/>
          <w:numId w:val="2"/>
        </w:numPr>
        <w:rPr/>
      </w:pPr>
      <w:r>
        <w:rPr/>
        <w:t>Мамай, И.И.Динамика и функционирование ландшафтов / И. И. Мамай. – М.: МГУ, 2005. – 138 с.</w:t>
      </w:r>
    </w:p>
    <w:p>
      <w:pPr>
        <w:pStyle w:val="Normal"/>
        <w:numPr>
          <w:ilvl w:val="0"/>
          <w:numId w:val="2"/>
        </w:numPr>
        <w:rPr/>
      </w:pPr>
      <w:r>
        <w:rPr/>
        <w:t>Методи геоекологічних досліджень: навчальний посібник / за ред. М.Д. Гродзинського та П.Г. Шищенка. – Киів: ВЦ «Киівський університет», 1999. – 243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о-хозяйственные регионы Беларуси / под науч. ред. А.Н. Витченко. </w:t>
      </w:r>
      <w:r>
        <w:rPr>
          <w:rFonts w:cs="Symbol" w:ascii="Symbol" w:hAnsi="Symbol"/>
        </w:rPr>
        <w:t></w:t>
      </w:r>
      <w:r>
        <w:rPr/>
        <w:t xml:space="preserve"> Мн.: БГПУ, 2005. – 278 с.</w:t>
      </w:r>
    </w:p>
    <w:p>
      <w:pPr>
        <w:pStyle w:val="Normal"/>
        <w:numPr>
          <w:ilvl w:val="0"/>
          <w:numId w:val="2"/>
        </w:numPr>
        <w:rPr/>
      </w:pPr>
      <w:r>
        <w:rPr/>
        <w:t>Стурман, В. И. Экологическое картографирование / В. И. Стурман. – М.: Аспект-Пресс, 2003. – 251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Челноков, А. А. Основы промышленной экологии / А. А. Челноков, Л. Ф. Ющенко. 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Мн.: Вышэйшая школа, 2001. – 343 с.</w:t>
      </w:r>
    </w:p>
    <w:p>
      <w:pPr>
        <w:pStyle w:val="Normal"/>
        <w:numPr>
          <w:ilvl w:val="0"/>
          <w:numId w:val="2"/>
        </w:numPr>
        <w:rPr/>
      </w:pPr>
      <w:r>
        <w:rPr/>
        <w:t>Чертко, Н. К.</w:t>
      </w:r>
      <w:r>
        <w:rPr>
          <w:b/>
        </w:rPr>
        <w:t xml:space="preserve"> </w:t>
      </w:r>
      <w:r>
        <w:rPr/>
        <w:t>Математические методы в географии: пособие для студентов геогр. фак. / Н. К. Чертко, А. А. Карпиченко. – Минск: БГУ, 2008. – 20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2. Аналитические методы в гео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 w:val="24"/>
        </w:rPr>
        <w:t>Алексеенко, В.А. Экологическая геохимия / В. А. Алексеенко. – М.: Логос, 2000. – 627 с.</w:t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 w:val="24"/>
        </w:rPr>
        <w:t>Васильев, В.П. Аналитическая химия. В 2 кн. Кн.2. Физико-химические методы анализа: учеб. для студ. вузов / В. П. Васильев. – М.: Дрофа, 2004. – 384 с.</w:t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 w:val="24"/>
        </w:rPr>
        <w:t>Отто, М. Современные методы аналитической химии (в 2-х т). Т. 1.: Основы аналитической химии. Классические методы анализа. Спектроскопические методы. Электрохимические методы / М. Отто. – М., 2003. – 416 с.</w:t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 w:val="24"/>
        </w:rPr>
        <w:t>Отто, М. Современные методы аналитической химии (в 2-х т). Том 2.: Хроматографические и родственные методы. Хемометрика. Автоматизация анализа и производственный анализ. Специальные вопросы аналитической химии / М. Отто. – М., 2004.</w:t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 w:val="24"/>
        </w:rPr>
        <w:t>Пивоваров, Ю. П. Радиационная экология: учеб. пособие для студ. высш. уч. зав. / Ю. П. Пивоваров, В. П, Михалев. – М.: Академия, 2004. – 240 с.</w:t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Харитонов, Ю.Я. Аналитическая химия. В 2-х кн. Кн.2 Количественный анализ. Физико-химические (инструментальные) методы анализа / Ю.А. Харитонов. – М.: Высш. школа. 2001. – 559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Часть 3. Дистанционные методы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ковецкий, В.И. Дешифрирование снимков: учеб. для вузов / В.И. Аковецкий. – М.: Недра, 1983. – 374 с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гомолов, Л.А. Дешифрирование аэроснимков. – М.: Недра, 1976. – 145 с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Cs/>
          <w:color w:val="000000"/>
        </w:rPr>
        <w:t xml:space="preserve">Брюханов, А. В. Аэрокосмические методы в географических исследованиях: </w:t>
      </w:r>
      <w:r>
        <w:rPr>
          <w:color w:val="000000"/>
        </w:rPr>
        <w:t>Учеб. пособие / А. В. Брюханов, Г.В. Господинов, Ю.Ф. Книжников. – М.: Изд-во МГУ, 1982. – 232 с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color w:val="000000"/>
        </w:rPr>
        <w:t>Гарбук, С.В. Космические системы дистанционного зондирования Земли / С. В. Гарбук, В.Е. Гершензон. – М.: Изд-во А и Б, 1997. – 296 с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Губин, В. Н. Дистанционные методы в геологии: учеб. пособие для студентов спец. I 51 01 01 «Геология и разведка месторождений полезных ископаемых» /В. Н. Губин. −Минск: Изд-во Белорус. гос. ун-та, 2003. − 126 с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ашкин, В. Б. Цифровая  обработка  аэрокосмических  изображений.  Версия 1.0  [Электронный ресурс] :  конспект  лекций /  В. Б. Кашкин,  А. И. Сухинин. –  Электрон.  дан. (3 Мб). – Красноярск :  ИПК  СФУ, 2008. – 1 электрон. опт. диск (DVD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нижников, Ю.Ф. Аэрокосмические методы географических исследований / Ю. Ф. Книжников, В. И. Кравцова, О. В. Тутубалина. – М.: Академия, 2004. – 336 с.</w:t>
      </w:r>
    </w:p>
    <w:p>
      <w:pPr>
        <w:pStyle w:val="Normal"/>
        <w:numPr>
          <w:ilvl w:val="0"/>
          <w:numId w:val="1"/>
        </w:numPr>
        <w:rPr/>
      </w:pPr>
      <w:r>
        <w:rPr/>
        <w:t>Кравцова, В.И. Космические методы исследования почв / В. И. Кравцова. – М.: Аспект-Пресс, 2005. – 190 с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Лабутина, И.А. Дешифрирование аэрокосмических снимков / И. А. Лабутина. –  М.: Аспект-Пресс, 2004. – 184 с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иралов, А. И. Фотограмметрия и дистанционное зондирование / А.И. Обиралов, А.Н. Лимонов, Л.А. Гаврилова. – М.: КолосС, 2006. – 33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ховский, Ю.М. Аэрокосмические исследования ландшафтов Беларуси / Ю. М. Обуховский, В. Н. Губин, Г. И. Марцинкевич. – Мн.: </w:t>
      </w:r>
      <w:r>
        <w:rPr>
          <w:shd w:fill="FFFFFF" w:val="clear"/>
        </w:rPr>
        <w:t>Навука i тэхнiка</w:t>
      </w:r>
      <w:r>
        <w:rPr/>
        <w:t>, 1994. – 175 с.</w:t>
      </w:r>
    </w:p>
    <w:p>
      <w:pPr>
        <w:pStyle w:val="Normal"/>
        <w:numPr>
          <w:ilvl w:val="0"/>
          <w:numId w:val="1"/>
        </w:numPr>
        <w:rPr/>
      </w:pPr>
      <w:r>
        <w:rPr/>
        <w:t>Смирнов, Л.Е. Аэрокосмические методы географических исследований / Л. Е.</w:t>
      </w:r>
      <w:r>
        <w:rPr>
          <w:szCs w:val="28"/>
        </w:rPr>
        <w:t xml:space="preserve"> Смирнов. – СПб: Изд. дом СПбГУ, 2005. – 348 с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Шалькевич, Ф.Е. Методы аэрокосмических исследований / Ф. Е. Шалькевич. – Мн.: БГУ, 2006. – 161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8:00Z</dcterms:created>
  <dc:creator>А. С. Соколов</dc:creator>
  <dc:description/>
  <dc:language>en-US</dc:language>
  <cp:lastModifiedBy>А. С. Соколов</cp:lastModifiedBy>
  <dcterms:modified xsi:type="dcterms:W3CDTF">2011-02-07T18:47:00Z</dcterms:modified>
  <cp:revision>1</cp:revision>
  <dc:subject/>
  <dc:title>СПИСОК РЕКОМЕНДУЕМОЙ ЛИТЕРАТУРЫ ПО ПРЕДМЕТУ «МЕТОДЫ ГЕОЭКОЛОГИЧЕСКИХ ИССЛЕДОВАНИЙ»</dc:title>
</cp:coreProperties>
</file>